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CS"/>
        </w:rPr>
      </w:pPr>
      <w:bookmarkStart w:id="0" w:name="SADRZAJ_048"/>
      <w:r>
        <w:rPr>
          <w:rFonts w:cs="Arial" w:ascii="Arial" w:hAnsi="Arial"/>
          <w:lang w:val="sr-C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епубличка изборна комисија, на седници одржаној 12. јуна 2013. године, 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/>
          <w:b w:val="false"/>
          <w:caps w:val="false"/>
          <w:smallCaps w:val="false"/>
          <w:sz w:val="28"/>
          <w:szCs w:val="28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</w:rPr>
      </w:pPr>
      <w:bookmarkStart w:id="1" w:name="SADRZAJ_048"/>
      <w:r>
        <w:rPr>
          <w:rFonts w:cs="Arial"/>
          <w:b w:val="false"/>
          <w:caps w:val="false"/>
          <w:smallCaps w:val="false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CS"/>
        </w:rPr>
        <w:tab/>
      </w:r>
      <w:r>
        <w:rPr/>
        <w:t>1. Мандат народног посланика Народне скупштине додељује се следећем кандидату са Изборне листе ИЗБОР ЗА БОЉИ ЖИВОТ – БОРИС ТАДИЋ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CS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Пребивалиште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ЗЛАТКО ДРАГОСАВЉ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96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октор наука у животној среди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Ресав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Народна скупштина је 12. јуна 2013. године Републичкој изборној комисији доставила допис 01 Број 118-2079/13 са обавештењем да је Народна скупштина Републике Србије, на седници Петог ванредног заседања у 2013. години, одржаној 11. јуна 2013. године, сагласно члану 88. став 1. тачка 2. и ст. 3. и 4. Закона о избору народних посланика, констатовала да је народном посланику МИЛИЦИ ДЕЛЕВ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да посланичко место упражњено услед престанка мандата народном посланику Милици Делевић, изабраној са Изборне листе ИЗБОР ЗА БОЉИ ЖИВОТ – БОРИС ТАДИЋ, испред политичке странке: Демократск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ЗЛАТКУ ДРАГОСАВЉЕВИЋУ, кандидату под редним бројем 7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  <w:t>- да је Златко Драгосављевић 12. јуна 2013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CS"/>
        </w:rPr>
        <w:t>02 Број 013-45/13</w:t>
        <w:br/>
        <w:t>У Београду, 12. јуна 2013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1:00Z</dcterms:created>
  <dc:creator>Milan Culjkovic</dc:creator>
  <dc:description/>
  <cp:keywords/>
  <dc:language>en-US</dc:language>
  <cp:lastModifiedBy>Biljana Zeljkovic</cp:lastModifiedBy>
  <dcterms:modified xsi:type="dcterms:W3CDTF">2015-09-15T07:30:00Z</dcterms:modified>
  <cp:revision>5</cp:revision>
  <dc:subject/>
  <dc:title/>
</cp:coreProperties>
</file>